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เลิศ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อารีย์ ก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ญา ดิลกดำร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ัศวสถาพ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ช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ันทะเ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ณญ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53 Seminar in Tax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