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มาศ เอมส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กาด่าน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องสุข พิมพ์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ภพ ทะไกร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ะพงศ์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ัชชัย แตงฮ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บูลชัย รัต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1 ASEAN   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