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กรัยจินด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EREMY JULIEN FOURGE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RSIN MARIUS SAX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02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