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ศักดิ์ รุ่งน้ำ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มณ แซ่ก๊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ฉลิม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์ธวัช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403 Information Technology Project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