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ชา ตั้งบรรจง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7 Business Social Responsibility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