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ัตติยะ ปิตุ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รกฤต อธิฐ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า พจน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ันท์ธร ภู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ตันบุญเต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กุลจิตติโอ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พัชร์วรินญ์ พล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แสงเ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สาร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ณัฐ สมกมลช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รา เอี่ย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นทร์อรทัย สังร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ช กาญจนก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ชัย 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พล สุวรรณ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พล เทีย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รินธร 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รัตนสุนทร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์ฤทัย สะเร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นตร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พานิช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5-331 Business Corresponde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