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ทรรศน์ ทอง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แนว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ุ่ม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ทันว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ล ใจ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ภูพล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