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แสง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กุลประกอ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้อ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8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