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ปุญญะเสา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ทอง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ณ์ สง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ฉล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ประพิณพงศานน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มา ศรีรัตนประ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มีอา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ยืน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ง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น์ชัย กรณ์วดีอิ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พ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 ไกร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ชุบไ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ตุ้ม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ชิตา สุวรรณบ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อิ่มอารม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อุณห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ชนม์ คล้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ฐ มณี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พงษ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ลภน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วร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ารา เถื่อนเ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ตฤณข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ยอดบาง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ทวีภัท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ด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ณญ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ันธุ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รุณ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ึง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มาต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ิ่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ไชย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กตุ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ทับ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ทิวา ทับเปล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ธร แสงเสียง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จรูญโรจน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ธัช วิชา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ฤก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้องฟ้า หนึ่ง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ชลี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้วง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ชา ศรี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ุว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หล่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ันทา สุข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โซ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าพร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พิชญ์ คำทอง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ภู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 โก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ีน จันทร์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พร ลินล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วิเศษ นิล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สิงห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รัตน์ ภาส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อด สุริ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ตอง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กม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รวินท์ บินฮ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่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ิรกุลพงศ์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รวีว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มงคล จันสุต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หร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านนพ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ไพลิน ธัมมิก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ธาวี สิทธิขว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โน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ทิตตา เหลือ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ส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ดารัตน์ พันธ์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ดวง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าจักร สัตยช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มุ่ง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อา มุ่ง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ด็น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3 Design Thinking Studio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