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VIJOTTA LAO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NIPUNA TOOKH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AN MARTIN WEI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I WAI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WAY ZARCHI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TIN SA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PYAE S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KYAW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KLOSTERME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VIN PAUL NOON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ANDER BAO DUY T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EFTHERIOS MICHOPOU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ANG QUAN LOUIS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KOB MALTE GRA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LIANE 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HEE MIYATA MUES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 BENEDICT SMITH J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