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ตุ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สุวรรณบ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เหลา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เกื้อ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ิสุทธิ์ วงษ์หนองแล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บ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ณัฐ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่องพรรณ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บุญ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กมล กมล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ชา เงิ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ภักดิ์ ศรีหา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รรยา ค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ร เทีย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บุญฑริก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ทา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ดา เหว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พร ลินล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รกุล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ทิตตา เหลื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วรรณ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PESH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IT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AL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DIT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KSHI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RJA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H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TUL BHATTAR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KCHHAM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BHANK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SHAKHA CHAUDH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DHIKA CHOK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ISHA DIX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DU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STI GAUC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THARCHEN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HANA KANS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RAJ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HUTI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VN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G JUNG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SHKA KHANDEL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MIT KUMAR KHET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YOTSNA LAW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P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MI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DAN KUMAR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BESH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AN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DITI PRAS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WINI PUDASA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GEN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UTSAV RAJBHANDAR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JDEEP RAN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PT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Y SHERC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KR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AYUSH SHREST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VYANS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HIT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ISM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WON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HAM SINGHA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YESHA STHAP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ARSHA THAKU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PURVA JUNG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NDHUJ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MDIN WANGMO YATSETS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IYANSHU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RI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URABH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N KUMAR B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RIT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ARASH BHETW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ENISH BUDHATHOK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CHAUDH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EE CHHANT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YA CHITRAKA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DANUW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NEHA GA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GO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OHIT GUPT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VRAJ GUPT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NIA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ANJAN JAIS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AHUL J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EYANSH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RAHARSH KC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HID KARI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PIKA KED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KSHYA KHAD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OPALI LACOU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JEEV LAM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UMA LIMB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NKA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URVEE MITT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V RAJ MOKT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NEM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NSHI PA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URAV PUR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SHASWEE R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RANJ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SHWAT REG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AN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MBHAV SAHRM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NIP SHERCH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SHERC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ENZING NORBU SHERP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KR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NISH SHREST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OSTH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 SUBB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NCHAL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H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GAR THAP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