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มศร์ เนติจรรยา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ัฒน์ ตั้ง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50 Scenery and Lighting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