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ธาร ศิลปเลิศ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ปา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จงวิมาณ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อุป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แส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ะวัน ตันชนะประดิ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ตฤณข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วีภัท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มีอยู่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ธิ์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ก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ลภ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สายเชื้อ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นิล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พงษ์ บุญ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ิยา อภิธานวิท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ศักด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ปร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ประภา จั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ฤห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ลา ม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้วง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ปริยา สิงหลักษ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สุรัตน์ แปลกเมือ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ตระวี กิ่ง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เอี่ยมคร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204 Manager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