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IT GHO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AEL JASON PICKE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VIS CHIDIUTO NME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 YOON PAING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RUI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A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SON ALAN JELLI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MILLA TROI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ELIE FLEUTIAU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AUDREY ROOFTHOOF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AINT CHU N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YU ZIN THE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ECIOUS CHUKWUEBUKA ALOZIEU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OON SAN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WA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5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