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ัฒน์ เวศก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MAY PWINT PHOO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N ZAR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