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แด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นิษฐ์ บัณฑิตพิบ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ปริยา สิงห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นาชัย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