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USHI KAPO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EORGE IKECHUKWU ONYE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3 International Trade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