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IJOTTA LAO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NIPUNA TOO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MAY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VIN PAUL NOO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EFTHERIOS MICHOPOU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KOB MALTE GRA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LIANE 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HEE MIYATA MUE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OLINA LUISA MA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UNIR DAH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SEOK P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5 Doing Business in ASEAN Plus Thre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