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พิชญ์ คำทอ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ทิตตา เหลื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ฉัตรมณี ส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8 International Logistics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