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ต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สุวรรณ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 เถื่อน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ิชญ์ คำ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มงคล จันสุ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ไพลิน ธัมมิก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สิทธิ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ทิตตา เหล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