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ปี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ภพ วารีนิรั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ัสวรรษ จรัสภาสวร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 อำพันเพ็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301 Human-Computer Intera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