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พุ่มพ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์ ย่า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ใ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ิดศักดิ์ ผจงกิจ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ขจร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กฤษฏิ์ สวนฟั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อินทมา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า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นิษฐา บุญป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แจ่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ธาร นวลศรี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สิทธิ์ คิดโส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เที่ยง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ฉลิมเกียรติ บุญ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รัช ชิณ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พงษ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ชัย ทอง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ฑสพล กมล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ขต สุ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ฒน์ 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นัฐพร น่วมแม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ันติกร บุญ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นวล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ิชัย กล่ำ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รัก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ิศทร์ ตันจินด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ชัย ฉิมนางจี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 พึ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ภัทร บุญเก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กฤช เชาว์จารุป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มปนาท เชาว์จารุป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ยั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นุพงศ์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วิกา ยังถ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ล จีน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