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ภิษฎ์ วิระโชต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ัฒน์ เวศก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UM M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HA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EL THI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NN HT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IN SANDI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NAVITH BOUNTHI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AYE HAN K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OM 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O XI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EHAL DA T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IK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