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ฐิติ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ธิดา ป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ศิริ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าภา บุญพงศ์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พงศ์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ท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อิ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มณี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มณี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ศ ศรีคช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ิสิฐธ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ยา ดิ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ยุทธ ลดาวิ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พร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ซ่ห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มา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เป้าหลัก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วดี เทพ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ฏิรัตน์ แพ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รรม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น์ นิย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ัด ท่า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ถย์ วรรณ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หลี่ย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ประทุ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202 Data Analysis for Business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