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ุ่ม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 ย่า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เนตร แทน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ทรรศน์ ทอง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แนวพ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ภูพล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ริยดา บุญ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นภา สุระคำแ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ูมินทร์ ประ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ธาน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ะ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ศรีจางว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ศิลป์ ราบบำเพ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แกล้ว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รจน์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