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โพธิ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ฐ มณีสุริ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โพธิ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ภู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ุดวงษ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3-401 Advertising and Sales Promo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