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อง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ร์ จี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ชัย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ฤทธ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วงค์จันทร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า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นุ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ท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นม์ คล้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ล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ลำภ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ตรี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ฉ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405 Customs System for Exporting and Impor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