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ตุลาก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วัฒน์ มหา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