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พล ปิยะช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อด ติ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วพล จุ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ปัญญ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พจี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้านเกตุ ก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 ขจรทว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ยน้ำผึ้ง เกื้อค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เพช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ทิพย์ ผ่องพรรณแ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