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งาม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บุญ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ตร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ักษ์ อาจส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ิพย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แสนเมือ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ม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ตตา โพ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ชาภัสสร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ข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ยังเขีย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ใจต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ดอสอ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รโกสีย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กุลนิย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ล้อ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ปรากฏ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ุนนา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ย้ม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สุข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ผาบจุงก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ล ชวะ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่า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ชุมภ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ื่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ม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ชญา บุญมา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ดี ศรีอำนว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ญกร สุเมรุ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ณญา อุม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นิช ไช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วงค์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จันทร์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ศ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นตรนภา สุระคำแห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ุมภู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่วยนางเด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ภัทร ปา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อง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า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นุ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ล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ชย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ตาภา วงษ์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รัตน์ สุพ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ูมิ เกษมอำ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 ผัด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พุฒ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สกุลจุณณะ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ลักษ์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สินเท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ันธนา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ธนเ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นา ตรีระ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ค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สกฤตติ์ ยง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อิดท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กื้อ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กร ทาร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สนีม หะยีตาเ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ดนยา จริต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ีระธรณิ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ุฒิสาร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ปรียา สถาพร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ัตน์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ม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พรห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กร ลาภ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่อ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 ล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ิศ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ฤทธิ์ ตันธ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พทริเซีย 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ศร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พฤกษ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สีลาภ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ณัฐญา มารมณ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ก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ช่าง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รินทร์ วุฒิบุษย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คูณ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ฐิพณ สมบูรณ์ภัท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หนูเชื้อ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ศ์ สุข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พิระ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รัต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วา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ศัพ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ีเทียน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ุลยุ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ด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จมาภรณ์ กิตติโชคธัญ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ลดา ศ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ังภ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ศรี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ชนก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 สุขทรง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ล่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ศรี โกร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รัช รัตนกาญ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วิริยะ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จาด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ธร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รักษ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ก่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อานา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า แก้ว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ฒน์ ชู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ช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ป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เทพ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ะท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ฉ่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ย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สกุลเกียร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ณัฐ์ วิบูลย์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วงษ์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บัวเ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ินทร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ยก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12 Mathema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