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นะ วิมลส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ุ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ิลิต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ตติสัม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ชญา ไช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ก ล้วน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นนท์ แซ่ด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ทธิพล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ฤทธิ์ สิง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รัก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ธิราช อัครทว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ดล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สุจจะช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ลวิ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ณัฐ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โอ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ยุธ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ลลังก์ พรหม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ระการณ์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เรศ ส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ติศักดิ์ ครุฑ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ิทย์ คำลื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ธิป นิติโรจ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วิชญ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วัฒน์ หัส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เกียรติ วา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ขันท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ธร เล็กปรีดิ์เป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ัฒน์ ม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นติธร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ัฒป์ โพธิ์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วุธ สิทธิสุข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ุภกิตติ์ แก้วศรี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ศักดิ์ พล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ภูมิ หมอ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ทย์ ศรีวะ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คำอ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เรก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ะภาวัธน์ แ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พงศ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ำเภากาญจ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วัตร บูร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งษ์พันธุ์ จันทะ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พุฒ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นันท์ ดอกลำ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ัฒน์ วรรณ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ีลาพัชร์ ท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่อเกียรติ เข็มมะ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ครึกครื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พ แจ่ม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นธ์ บุญเพล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ญญะ ปะนะภู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ตน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ัช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ีธิติ ฐิตอ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ตถกานต์ ฤทธิแผ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อกพงษ์ อริยะดิ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ัฒน์ เที่ยงน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หัสดินทร์ ตรีเอก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รักษ์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ขาว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ภู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วิจักขณ์ พวังคะพ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ัล อรุณ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สิริภิญโญ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เชนทร์ ดำคล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ยะเดช ดว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ธิดา แสน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ริยดา บุญ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 ธนะหิร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ณ์ โอภาสจีร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ดดา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เอี่ยมสิ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ลักษณ์ ศลิษฏ์อรรถ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พร รัชตสุ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9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