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ัชชัย แตงฮ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ปกรณ์ จันทร์สระ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7 Philosophy of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