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เอี่ยมพรพิภพ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เดช วราน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ลี้สมประ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