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RO SCHWEIZ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VIR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N THANT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RANKUMAR MORAG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AY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N HT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CHNOLOGY AND INNOVATION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T HTAR H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SONE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PAING MEE MEE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UE PWINT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 L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PY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O XI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WAY NWAY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OH MOH T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RUIR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HL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R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