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ตุ้ม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สุวรรณบ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ารา เถื่อน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ทิวา ทับ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ธร แสงเสียง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ศรี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รวินท์ บินฮ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มงคล จันสุต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ร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ไพลิน ธัมมิก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สิทธิ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ฉัตรมณี ส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ด็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