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ฐพร น่วมแ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บุญ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นวล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ิชัย กล่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