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สิน สุอนันต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พิชญ์ คำทอ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ตั้งธ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ธนชล กรณ์รัชต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ทิตตา เหลื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รัตน์ แปลกเมื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ยกฟ้า เสม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ทิพ คะ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ะวี กิ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4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