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ยน้ำผึ้ง เกื้อค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์กานต์ กิตติ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หร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ษณา เด็นห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