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THACH CU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จงเจริญ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ภิษฎ์ วิระโชต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เวศ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ฏญา อู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าวุฒิ แก้ว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KKA OLAVI UKK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ITHAWAT KHWANRAK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VIN VICTOR TESCH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TIN SA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KYAW 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N ZAR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HA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ANDER BAO DUY T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ANG QUAN LOUIS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EL THIEM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UNIR DAHI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ONAS PETTERI OIKARI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-ERIK KOUV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