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UNG SETT LI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ถาวรวิสุ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CHAEL JOSEPH HAR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VIR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RANKUMAR MORAG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จิญญา เนีย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EELA DEV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THILDE JEANNE MELANIE BONFIL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คำ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ณรงค์ศักดิ์ ศ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อ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พร ดำรงสิริลาภ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0-111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