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จิรกุลพงศ์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นาชัย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เด็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