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8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ลาภโรจน์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LINN S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ISA LARGO DE GUZ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ILIA ANNIINA LAEHTEENMAEK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CKY DARLAM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80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AKARI HENRIK AALTON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8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EMMA LOLA ROZENBAU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8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CHA ANDREA HEN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41 Brand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