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สุข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กิตติโสภ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มรเทพ บุญม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รักษ์ หารน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แพ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บู่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แพรวสุดา โพธิ์ศรี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กษม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ชา เงินถาว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ตร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นันท์ เข็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ชนิต ฟูเฟื่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ชล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ภักดิ์ ศรีหาผ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วรรยา คง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ฑริกา กลิ่นอบ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ญา วสุ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บั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่องพรรณ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สิงห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กุ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นิษฐ์ธน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พร วิรุ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ื้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ีกานต์กมล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ชนก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ศักดิ์ เหลาป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สฏฐ์ มั่นคง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วุฒิ สวัสดิ์สา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นตร เทศ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พิตติน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เกื้อ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ธพงค์ สำรา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สา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ทรัพย์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ทอง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พงศ์ สุริโ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ิสุทธิ์ วงษ์หนองแล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ปัด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ณัฐ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เลิศอริย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อัครศรี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เชื้อ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กตุ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เพชรสุริย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นุช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หลือง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ศรีย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อึ้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ชา ลอย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ัตน์ เ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พิทักษ์เศวต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หญิง ว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ด่น อนันตสุรก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รรณรัตน์ ขำ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ท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เหลือ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ิบูลย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ลัคน์ อมร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ญญาวิเศษ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ยา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3-202 Principles of Marketing and Digital Marke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