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UKWUEBUKA CALISTUS OKAFO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SAL NAD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EANYI DAVID IZUCHUK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AMES ETIM EDEM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8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WOLABI    OLUGBEMI SAKA-RASAQ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IN HTET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DU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U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ING 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241 English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