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ปริยา สิงห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ังอร สุร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นาชัย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ะวี กิ่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2 Civilizatio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