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นตนาถ เกศศรีนาถ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ศ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ศรี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ชนก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สุข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ศรี โกร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ศน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อ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พร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ศิริ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 หาญ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พร ควรเส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กร ทา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ดดา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มาพร หนู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ิศา เยื่อ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ธนาธาร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รทิพย์ จั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พร พ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พวงศุภ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สุทธิ์ โสภณศิ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ล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จริ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รือง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ษา สาคร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ตั้งศรีพงษ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ประกิ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หย่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ศิระบารมี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ตน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ีเทีย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ย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ด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กุลทิพย์ อุร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ิตกร ม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ลดา ศ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