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ดนยา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โรชวิก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