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ธัม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ิร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วสันต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ดวงล้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ร์ จันทร์เกรียงไก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ร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ไพลิน ธัมมิก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ธาวี สิทธิ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ด็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04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