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ธิ์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ก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ตันชนะ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AD HASNAIN JAV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ีอยู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ประภา จ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สีวิ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ไต้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ิ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พร ลินล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รัตน์ ภา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อด 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ตอง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ดา จิรกุลพงศ์ธ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มุ่ง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4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