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สุดา โพธิ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ศิโรรัตน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ลิ้มลักขณ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เดิน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ภา นี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าริก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ตรี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ิง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4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